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17272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у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10г.                                                                                                № 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е экстрем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Федерального закона от 25.07. 2002г № 114-ФЗ «О противодействии экстремистской деятельности», Федерального закона от 06.10.2003 г № 131-ФЗ «Об общих принципах организации местного самоуправления в Российской Федерации», в целях организации взаимодействия органов местного самоуправлении, территориальных органов федеральных органов исполнительной власти и общественных объединений по вопросам профилактики и правонарушений в Дзержинском районе,  ПОСТАНОВЛЯЮ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на территории Курайского сельсовета комиссию по профилактике экстремизма в количестве десяти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комиссии по профилактике экстремизма 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состав комиссии по профилактике экстремизм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>Глава Курайского сельсовета                                                      С.А.Гаврил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урай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от 19.04.2010 г. №20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МИССИИ ПО ПРОФИЛАКТИКЕ  ЭКСТРЕМИЗ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Курай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Комиссия по профилактике  экстремизма  (далее - комиссия) образуется в целях организации взаимодействия органов местного самоуправления, территориальных органов федеральных органов исполнительной власти и общественных объединений по вопросам профилактики преступлений и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Курай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расноярского края, нормативными правовыми актами Курайского сельсовета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И ПОЛНОМОЧ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ка предложений к проектам районных целевых программ по вопросам профилактики преступлений и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оведение анализа состояния профилактики преступлений и правонарушений с последующей выработкой рекомендаций по повышению эффективности эт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еализация решений по профилактике преступлений и правонарушений, заслушивание по этим вопросам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лучение в установленном порядке на безвозмездной основе от государственных, муниципальных, общественных и иных организаций и должностных лиц документов, материалов и информации, необходимых для обеспечения деятельности комиссии, кроме сведений, составляющих государственную и коммерческую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ство деятельностью комиссии осуществляет глава сельсовета, а в его отсутствие - заместитель председателя комиссии, в компетенцию которых вход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обязанностей членов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проведении внеплановых заседаний комиссии при возникновении необходимости безотлагательного рассмотрения вопросов, относящихся к ее полномоч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комиссии по вопросам, относящимся к ее полномоч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осуществляет свою деятельность в соответствии с планом работы, рассматриваемым на ее заседании с последующим его утверждением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правомочна рассматривать вопросы повестки дня, если на ее заседании присутствует более половины ее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сутствие на заседании комиссии ее членов обяза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работе комиссии могут принимать участие сотрудники органов прокуратуры, правоохранитель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я комиссии проводятся в соответствии с планом работы, 1 раза в квартал. В случае необходимости безотлагательного рассмотрения вопросов могут проводиться внеплановые заседания. Заседание комиссии оформляется протоко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дготовка материалов к заседанию комиссии осуществляется членами комиссии в соответствии с распределением и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Материалы, проекты решений должны быть представлены в комиссию не позднее чем за 5 дней до дня проведения заседания, а в случае безотлагательного рассмотрения вопроса представляются немедл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рганизационно-технические функции по подготовке и проведению заседаний, а также ведению делопроизводства комиссии осуществляет ее секретар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омиссия по предметам своего ведения принимает решения открытым голосованием, простым большинством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шения комиссии подписываются председателем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остав комиссии формируется и утверждается главой 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урай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от 19.04.2010 г. №20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ФИЛАКТИКЕ ЭКСТРЕМИЗ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С.А.  –  глава Курайского сельсовета,  председатель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Л.И. – директор Курайской СОШ, заместитель председателя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улина Л.А. –депутат Курайского сельского Совета депутатов, секретарь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ова С.С.-  депутат Курайского сельского Совета депутатов, секретарь комиссии;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нёва Т.Н. – директор Курайского СД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ина Т.В.-зав.сельским клубом д.Плитн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 Т.И.-зав.сельским клубом д.Петров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ая Т.Н.-зав.сельским клубом д.Ашпат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феева В.А.-зав.сельской библиотекой с.Кура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берт В.Я. – фельдшер Курайский ФАП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5" w:leader="underscore"/>
        </w:tabs>
        <w:spacing w:before="194" w:after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22:00Z</dcterms:created>
  <dc:creator>User</dc:creator>
  <dc:description/>
  <cp:keywords/>
  <dc:language>en-US</dc:language>
  <cp:lastModifiedBy>User</cp:lastModifiedBy>
  <cp:lastPrinted>2010-04-23T10:18:00Z</cp:lastPrinted>
  <dcterms:modified xsi:type="dcterms:W3CDTF">2010-05-06T06:09:00Z</dcterms:modified>
  <cp:revision>53</cp:revision>
  <dc:subject/>
  <dc:title>                                          </dc:title>
</cp:coreProperties>
</file>